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ELAND CHARTER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&amp; ZONING COMMISSION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CTOBER 14, 2008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/>
      </w:pPr>
      <w:r>
        <w:rPr/>
        <w:t>The Planning &amp; Zoning Commission of Zeeland Charter Township met in the township hall on October 14, 2008 at 7pm.  Members present: Bruce Knoper, Robert Brower, Dennis Russcher, Dick Geerlings, Don Steenwyk, Ron Brink, Henry Steenwyk and Al Myaard; absent: Karen Kreuze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Chairman Knoper called the meeting to order.  Moved by Brink, supported by Myaard to approve the minutes of the August 12 and September 30, 2008 meetings.  Motion carried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The public hearing was opened for the special use request from Mr. Zachary Newhof to move the house from 6881 Byron Road to a 2 1/2 acre parcel north of Byron Road on 72</w:t>
      </w:r>
      <w:r>
        <w:rPr>
          <w:vertAlign w:val="superscript"/>
        </w:rPr>
        <w:t>nd</w:t>
      </w:r>
      <w:r>
        <w:rPr/>
        <w:t xml:space="preserve"> Avenue. </w:t>
      </w:r>
    </w:p>
    <w:p>
      <w:pPr>
        <w:pStyle w:val="Normal"/>
        <w:ind w:left="270" w:hanging="0"/>
        <w:rPr/>
      </w:pPr>
      <w:r>
        <w:rPr/>
        <w:t>The house was inspected and approved by the Building Administrator.  Mr. Newhof presented the plan to move the house. Mr. Jim Dolson and Mr. &amp; Mrs. Steve Nelson, neighboring property owners of the proposed residence, stated their approval of the move.  The house fits the rural character of the neighborhood. A concern for a water supply was discussed.  Moved by Geerlings, supported by Brower to close the public hearing.  Motion carried.</w:t>
      </w:r>
    </w:p>
    <w:p>
      <w:pPr>
        <w:pStyle w:val="Normal"/>
        <w:ind w:left="270" w:hanging="0"/>
        <w:rPr/>
      </w:pPr>
      <w:r>
        <w:rPr/>
        <w:t>Moved by Brink, supported by Steenwyk to approve the special use request to move the house from 6881 Byron Road to 72</w:t>
      </w:r>
      <w:r>
        <w:rPr>
          <w:vertAlign w:val="superscript"/>
        </w:rPr>
        <w:t>nd</w:t>
      </w:r>
      <w:r>
        <w:rPr/>
        <w:t xml:space="preserve"> Avenue with the condition a $5,000 bond be held by Zeeland Charter Township, a $5,000 landscaping plan, a concrete driveway and the project be completed in 6 months from the date of the move.  The motion passed with a roll call vote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Reviewed  the landscaping ordinance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Moved, supported and carried to adjourn.  Meeting adjourned at 8:30pm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Vivian Zwyghuizen, Recording Secretary</w:t>
      </w:r>
    </w:p>
    <w:p>
      <w:pPr>
        <w:pStyle w:val="Normal"/>
        <w:ind w:left="270" w:hanging="0"/>
        <w:rPr/>
      </w:pPr>
      <w:r>
        <w:rPr/>
        <w:t xml:space="preserve">Karen Kreuze, Secretar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10:00Z</dcterms:created>
  <dc:creator>Tami Koomen</dc:creator>
  <dc:description/>
  <cp:keywords/>
  <dc:language>en-US</dc:language>
  <cp:lastModifiedBy>Tami Koomen</cp:lastModifiedBy>
  <dcterms:modified xsi:type="dcterms:W3CDTF">2008-12-12T16:11:00Z</dcterms:modified>
  <cp:revision>1</cp:revision>
  <dc:subject/>
  <dc:title/>
</cp:coreProperties>
</file>